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Závěrečná zpráva k čerpání státní neinvestiční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(dále jen dota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250"/>
        <w:gridCol w:w="287"/>
        <w:gridCol w:w="806"/>
        <w:gridCol w:w="2738"/>
        <w:gridCol w:w="311"/>
        <w:gridCol w:w="1390"/>
        <w:gridCol w:w="710"/>
        <w:gridCol w:w="1524"/>
      </w:tblGrid>
      <w:tr>
        <w:trPr>
          <w:trHeight w:val="284" w:hRule="atLeast"/>
        </w:trPr>
        <w:tc>
          <w:tcPr>
            <w:tcW w:w="2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dotace:</w:t>
            </w:r>
          </w:p>
        </w:tc>
        <w:tc>
          <w:tcPr>
            <w:tcW w:w="74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>
          <w:trHeight w:val="284" w:hRule="atLeast"/>
        </w:trPr>
        <w:tc>
          <w:tcPr>
            <w:tcW w:w="2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LiberationSans;Arial" w:hAnsi="LiberationSans;Arial" w:cs="LiberationSan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: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Sans;Arial" w:ascii="LiberationSans;Arial" w:hAnsi="LiberationSans;Arial"/>
                <w:sz w:val="22"/>
                <w:szCs w:val="22"/>
              </w:rPr>
              <w:t>Tělovýchovná jednota SK Bečváry, z.s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LiberationSans;Arial" w:hAnsi="LiberationSans;Arial" w:cs="LiberationSan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Sans;Arial" w:hAnsi="LiberationSans;Arial" w:cs="LiberationSans;Arial"/>
                <w:sz w:val="22"/>
                <w:szCs w:val="22"/>
              </w:rPr>
            </w:pPr>
            <w:r>
              <w:rPr>
                <w:rFonts w:cs="LiberationSans;Arial" w:ascii="LiberationSans;Arial" w:hAnsi="LiberationSans;Arial"/>
                <w:sz w:val="22"/>
                <w:szCs w:val="22"/>
              </w:rPr>
              <w:t>70128570</w:t>
            </w:r>
          </w:p>
        </w:tc>
      </w:tr>
      <w:tr>
        <w:trPr>
          <w:trHeight w:val="284" w:hRule="atLeast"/>
        </w:trPr>
        <w:tc>
          <w:tcPr>
            <w:tcW w:w="2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ŠMT č. </w:t>
            </w: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sportu ve sportovních klubech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2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MŠMT č: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7_8_2273</w:t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á dotace v Kč: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-</w:t>
            </w:r>
          </w:p>
        </w:tc>
      </w:tr>
      <w:tr>
        <w:trPr>
          <w:trHeight w:val="51" w:hRule="atLeast"/>
        </w:trPr>
        <w:tc>
          <w:tcPr>
            <w:tcW w:w="9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3" w:hRule="atLeast"/>
        </w:trPr>
        <w:tc>
          <w:tcPr>
            <w:tcW w:w="9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Závěrečná zpráva: </w:t>
            </w:r>
            <w:r>
              <w:rPr>
                <w:i/>
              </w:rPr>
              <w:t>Slovní popis čerpání a využití poskytnutých prostředků s ohledem na obsahové vymezení programu, procentuální čerpání mzdových nákladů. Stručný popis specifických a mimořádných záležitostí při čerpání prostředků.</w:t>
            </w:r>
          </w:p>
        </w:tc>
      </w:tr>
      <w:tr>
        <w:trPr>
          <w:trHeight w:val="162" w:hRule="atLeast"/>
        </w:trPr>
        <w:tc>
          <w:tcPr>
            <w:tcW w:w="9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Text závěrečné zprávy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9375" w:hRule="atLeast"/>
        </w:trPr>
        <w:tc>
          <w:tcPr>
            <w:tcW w:w="9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ělovýchovná jednota SK Bečváry má vedle mužstva dospělých dvě mládežnická družstva – mladší žáky a mladší přípravku. Vedle fotbalové činnosti provozujeme v sálu naší Sokolovny další sportovní aktivity pro mládež a dospělé (badminton, stolní tenis, cvičení žen atd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tace za rok 2017 ve výši 66 tis Kč byla použita následovně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47% na pořízení či obnovu sportovního vybavení 31 tis (sítě, dresy, stůl na stolní tenis, rozhlasová ústředna…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36% na pronájem hřiště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14% na nalajnování badmintonového hřiště v Sokolovn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3% na startovné na různé turnaj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Žádné zvláštní ani mimořádné záležitosti při čerpání prostředků jsme nezaznamenali. Pouze se potýkáme s nedostatkem finančních prostředků, potřebujeme na provoz a obnovu našeho sportovního vybavení a našich sportovišť podstatně více peněz. </w:t>
            </w:r>
          </w:p>
        </w:tc>
      </w:tr>
      <w:tr>
        <w:trPr>
          <w:trHeight w:val="611" w:hRule="atLeast"/>
        </w:trPr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018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Ing. Miroslav Černý</w:t>
            </w:r>
          </w:p>
        </w:tc>
        <w:tc>
          <w:tcPr>
            <w:tcW w:w="3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018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: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Josef Švec</w:t>
            </w:r>
          </w:p>
        </w:tc>
        <w:tc>
          <w:tcPr>
            <w:tcW w:w="3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4:00Z</dcterms:created>
  <dc:creator>Stanislav Janouš</dc:creator>
  <dc:description/>
  <dc:language>en-US</dc:language>
  <cp:lastModifiedBy>Cerny, Miroslav</cp:lastModifiedBy>
  <cp:lastPrinted>2018-02-11T19:51:00Z</cp:lastPrinted>
  <dcterms:modified xsi:type="dcterms:W3CDTF">2018-02-12T07:54:00Z</dcterms:modified>
  <cp:revision>2</cp:revision>
  <dc:subject/>
  <dc:title>Komentář k čerpání státních neinvestičních prostředků</dc:title>
</cp:coreProperties>
</file>